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 xml:space="preserve">ПРОГРАММЫ СТЕГАНОГРАФИЧЕСКОЙ ЗАЩИТЫ 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ЭКОНОМИЧЕСКОЙ ИНФОРМАЦ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</w:rPr>
        <w:t>Гордич Александр Алексеевич,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цент, кандидат технических наук, доцент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Белорусский государственный экономический университет, г. Минск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sz w:val="24"/>
          <w:szCs w:val="24"/>
        </w:rPr>
        <w:t>Аннотация:</w:t>
      </w:r>
      <w:r>
        <w:rPr>
          <w:sz w:val="28"/>
        </w:rPr>
        <w:t xml:space="preserve"> </w:t>
      </w:r>
      <w:r>
        <w:rPr>
          <w:sz w:val="24"/>
          <w:szCs w:val="24"/>
        </w:rPr>
        <w:t>В докладе анализируются различные программы стеганографической защиты экономической информации. Рассматриваются вопросы практического применения стеганографических программ для защиты экономической информации. Даются рекомендации по изучению стеганографических программ в учебном процессе подготовки экономист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sz w:val="24"/>
          <w:szCs w:val="24"/>
        </w:rPr>
        <w:t>Ключевые слова:</w:t>
      </w:r>
      <w:r>
        <w:rPr>
          <w:sz w:val="28"/>
        </w:rPr>
        <w:t xml:space="preserve"> </w:t>
      </w:r>
      <w:r>
        <w:rPr>
          <w:sz w:val="24"/>
          <w:szCs w:val="24"/>
        </w:rPr>
        <w:t>информационная безопасность, стеганография, стегоконтейнер, программы стеганографической защиты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Экономическая безопасность предприятий, организаций и государства в целом напрямую зависит от информационной безопасности. Вопросам обеспечения информационной безопасности в Республике Беларусь уделяется большое внимание. На законодательном уровне принят ряд документов, определяющих концептуальные и практические мероприятия для обеспечения национальной безопасности государства и экономической безопасности предприятий и организаций. Обеспечение информационной безопасности деловой переписки является чрезвычайно важной задачей любой частной компании или государственной организации. В современных условиях рыночной экономики тот, кто владеет чужой информацией, тот гораздо лучше подготовлен к конкурентной борьбе. Информация, конфиденциальность которой нарушена, теряет свою ценность. Поэтому исследование и изучение методов и средств обеспечения информационной безопасности является весьма важной научной и практической задачей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ущность стеганографии заключается в </w:t>
      </w:r>
      <w:r>
        <w:rPr>
          <w:bCs/>
          <w:sz w:val="28"/>
        </w:rPr>
        <w:t xml:space="preserve">сокрытии факта наличия и передачи конфиденциальных (секретных) данных. </w:t>
      </w:r>
      <w:r>
        <w:rPr>
          <w:sz w:val="28"/>
        </w:rPr>
        <w:t>Для этих целей используются стегосистемы, называемые также стеганографическими системами. В стегосистемах используются различные средства и методы формирования скрытого канала передачи информации. В работе стегосистемы используется контейнер и секретные ключи, называемые стегоключами. В качестве контейнера может использоваться любая информация. Контейнер, содержащий секретную информацию, называется стегоконтейнером. Для внедрения в контейнер и извлечения из стегоконтейнера секретной информации используются стегоключи. Если используется один ключ, то такая система называется стегосистемой с секретным ключом. Система с двумя ключами называется асимметричной или стегосистемой с открытым ключом. Асимметричная стегосистема использует открытый и закрытый ключи. При использовании двух ключей повышается уровень безопасности и снижается вероятность попадания секретных данных к злоумышленник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сокрытия информации могут использоваться текстовый контейнер, web-страница, медиаконтейнеры, которые включают в себя графические изображения, аудио- и видеоконтейнер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уществует достаточно большое количество программных средств, с помощью которых обеспечивается стеганографическая защита информации. В качестве стеганографических средств защиты информации были выбраны и исследованы такие бесплатные программы как </w:t>
      </w:r>
      <w:r>
        <w:rPr>
          <w:bCs/>
          <w:sz w:val="28"/>
          <w:lang w:val="en-US"/>
        </w:rPr>
        <w:t>WbStego</w:t>
      </w:r>
      <w:r>
        <w:rPr>
          <w:bCs/>
          <w:sz w:val="28"/>
        </w:rPr>
        <w:t xml:space="preserve">4.3 </w:t>
      </w:r>
      <w:r>
        <w:rPr>
          <w:bCs/>
          <w:sz w:val="28"/>
          <w:lang w:val="en-US"/>
        </w:rPr>
        <w:t>open</w:t>
      </w:r>
      <w:r>
        <w:rPr>
          <w:bCs/>
          <w:sz w:val="28"/>
        </w:rPr>
        <w:t xml:space="preserve"> , </w:t>
      </w:r>
      <w:r>
        <w:rPr>
          <w:sz w:val="28"/>
          <w:lang w:val="en-US"/>
        </w:rPr>
        <w:t>OpenPuff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>3.30</w:t>
      </w:r>
      <w:r>
        <w:rPr>
          <w:sz w:val="28"/>
        </w:rPr>
        <w:t xml:space="preserve">, </w:t>
      </w:r>
      <w:r>
        <w:rPr>
          <w:sz w:val="28"/>
          <w:lang w:val="en-US"/>
        </w:rPr>
        <w:t>Jphswin</w:t>
      </w:r>
      <w:r>
        <w:rPr>
          <w:sz w:val="28"/>
        </w:rPr>
        <w:t xml:space="preserve">, </w:t>
      </w:r>
      <w:r>
        <w:rPr>
          <w:sz w:val="28"/>
          <w:lang w:val="en-US"/>
        </w:rPr>
        <w:t>Silenteye</w:t>
      </w:r>
      <w:r>
        <w:rPr>
          <w:sz w:val="28"/>
        </w:rPr>
        <w:t xml:space="preserve">, </w:t>
      </w:r>
      <w:r>
        <w:rPr>
          <w:sz w:val="28"/>
          <w:szCs w:val="28"/>
          <w:lang w:val="en-US" w:eastAsia="ru-RU"/>
        </w:rPr>
        <w:t>QuickStego</w:t>
      </w:r>
      <w:r>
        <w:rPr>
          <w:sz w:val="28"/>
          <w:szCs w:val="28"/>
          <w:lang w:eastAsia="ru-RU"/>
        </w:rPr>
        <w:t xml:space="preserve">, Deepsound и </w:t>
      </w:r>
      <w:r>
        <w:rPr>
          <w:sz w:val="28"/>
          <w:szCs w:val="28"/>
          <w:lang w:val="en-US" w:eastAsia="ru-RU"/>
        </w:rPr>
        <w:t>Xiao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Stenografy</w:t>
      </w:r>
      <w:r>
        <w:rPr>
          <w:sz w:val="28"/>
        </w:rPr>
        <w:t>. Результаты исследований представлены в таблицах 1 и 2. В этих таблицах поддерживаемые форматы стегоконтейнеров и возможности программ по внедрению конфиденциальных данных отмечены знаком плюс (+). В противном случае указан знак минус (–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аблица 1 - Программы стеганографической защит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1134"/>
        <w:gridCol w:w="992"/>
        <w:gridCol w:w="992"/>
        <w:gridCol w:w="851"/>
        <w:gridCol w:w="850"/>
        <w:gridCol w:w="992"/>
      </w:tblGrid>
      <w:tr>
        <w:trPr>
          <w:trHeight w:val="216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-9525</wp:posOffset>
                      </wp:positionV>
                      <wp:extent cx="1200150" cy="1409700"/>
                      <wp:effectExtent l="3810" t="3175" r="3810" b="3175"/>
                      <wp:wrapNone/>
                      <wp:docPr id="1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14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-0.75pt" to="87.25pt,110.2pt" ID="Прямая соединительная линия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ru-RU"/>
              </w:rPr>
              <w:t>Программа</w:t>
            </w:r>
          </w:p>
          <w:p>
            <w:pPr>
              <w:pStyle w:val="Normal"/>
              <w:ind w:firstLine="425"/>
              <w:jc w:val="right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ru-RU"/>
              </w:rPr>
              <w:t>Контей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OpenPuff</w:t>
            </w: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>3.3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ru-RU"/>
              </w:rPr>
              <w:t>WbStego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4.3 </w:t>
            </w:r>
            <w:r>
              <w:rPr>
                <w:rFonts w:eastAsia="Calibri"/>
                <w:bCs/>
                <w:sz w:val="28"/>
                <w:szCs w:val="28"/>
                <w:lang w:val="en-US" w:eastAsia="ru-RU"/>
              </w:rPr>
              <w:t>op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Jphswin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Xiao Stenograf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QuickSt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Deepso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en-US"/>
              </w:rPr>
              <w:t>Silentey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  <w:t>Текстовый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  <w:t>*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  <w:t>.tx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425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425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425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sz w:val="28"/>
              </w:rPr>
              <w:t>–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  <w:t>Графический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  <w:t>*.png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  <w:t>*.bmp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  <w:t>*.jpg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  <w:t>*.pdf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  <w:t>*.g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ind w:firstLine="425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  <w:t>+</w:t>
            </w:r>
          </w:p>
          <w:p>
            <w:pPr>
              <w:pStyle w:val="Normal"/>
              <w:ind w:firstLine="425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  <w:t>+</w:t>
            </w:r>
          </w:p>
          <w:p>
            <w:pPr>
              <w:pStyle w:val="Normal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  <w:t>+</w:t>
            </w:r>
          </w:p>
          <w:p>
            <w:pPr>
              <w:pStyle w:val="Normal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ind w:firstLine="425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425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ind w:firstLine="425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  <w:t>+</w:t>
            </w:r>
          </w:p>
          <w:p>
            <w:pPr>
              <w:pStyle w:val="Normal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  <w:t>+</w:t>
            </w:r>
          </w:p>
          <w:p>
            <w:pPr>
              <w:pStyle w:val="Normal"/>
              <w:ind w:firstLine="425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ind w:firstLine="425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ind w:firstLine="425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  <w:t>+</w:t>
            </w:r>
          </w:p>
          <w:p>
            <w:pPr>
              <w:pStyle w:val="Normal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ind w:firstLine="425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  <w:t>+</w:t>
            </w:r>
          </w:p>
          <w:p>
            <w:pPr>
              <w:pStyle w:val="Normal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  <w:t>+</w:t>
            </w:r>
          </w:p>
          <w:p>
            <w:pPr>
              <w:pStyle w:val="Normal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  <w:t>+</w:t>
            </w:r>
          </w:p>
          <w:p>
            <w:pPr>
              <w:pStyle w:val="Normal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  <w:t>+</w:t>
            </w:r>
          </w:p>
          <w:p>
            <w:pPr>
              <w:pStyle w:val="Normal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ind w:firstLine="425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ind w:firstLine="425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ind w:firstLine="425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ind w:firstLine="425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</w:rPr>
              <w:t>–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  <w:t>Аудио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  <w:t>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  <w:t>*.mp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  <w:t>*.mp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  <w:t>*.flac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  <w:t>*.wma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  <w:t>*.wa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  <w:t>+</w:t>
            </w:r>
          </w:p>
          <w:p>
            <w:pPr>
              <w:pStyle w:val="Normal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  <w:t>+</w:t>
            </w:r>
          </w:p>
          <w:p>
            <w:pPr>
              <w:pStyle w:val="Normal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ind w:firstLine="425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ind w:firstLine="425"/>
              <w:rPr>
                <w:sz w:val="28"/>
                <w:lang w:val="en-US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ind w:firstLine="425"/>
              <w:rPr>
                <w:sz w:val="28"/>
                <w:lang w:val="en-US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ind w:firstLine="425"/>
              <w:rPr>
                <w:sz w:val="28"/>
                <w:lang w:val="en-US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ind w:firstLine="425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ind w:firstLine="425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ind w:firstLine="425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ind w:firstLine="425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ind w:firstLine="425"/>
              <w:rPr>
                <w:sz w:val="28"/>
                <w:lang w:val="en-US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ind w:firstLine="425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  <w:t>+</w:t>
            </w:r>
          </w:p>
          <w:p>
            <w:pPr>
              <w:pStyle w:val="Normal"/>
              <w:ind w:firstLine="425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ind w:firstLine="425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ind w:firstLine="425"/>
              <w:rPr>
                <w:sz w:val="28"/>
                <w:lang w:val="en-US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ind w:firstLine="425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ind w:firstLine="425"/>
              <w:rPr>
                <w:sz w:val="28"/>
                <w:lang w:val="en-US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  <w:t>+</w:t>
            </w:r>
          </w:p>
          <w:p>
            <w:pPr>
              <w:pStyle w:val="Normal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  <w:t>+</w:t>
            </w:r>
          </w:p>
          <w:p>
            <w:pPr>
              <w:pStyle w:val="Normal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  <w:t>+</w:t>
            </w:r>
          </w:p>
          <w:p>
            <w:pPr>
              <w:pStyle w:val="Normal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ind w:firstLine="425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ind w:firstLine="425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ind w:firstLine="425"/>
              <w:rPr>
                <w:sz w:val="28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ind w:firstLine="425"/>
              <w:rPr>
                <w:sz w:val="28"/>
                <w:lang w:val="en-US"/>
              </w:rPr>
            </w:pPr>
            <w:r>
              <w:rPr>
                <w:sz w:val="28"/>
              </w:rPr>
              <w:t>–</w:t>
            </w:r>
          </w:p>
          <w:p>
            <w:pPr>
              <w:pStyle w:val="Normal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  <w:t>Web-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  <w:t>страниц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  <w:t>*.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  <w:t>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425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425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ind w:firstLine="425"/>
              <w:rPr>
                <w:rFonts w:eastAsia="Calibri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</w:rPr>
              <w:t>–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Таблица 2 -</w:t>
      </w:r>
      <w:r>
        <w:rPr/>
        <w:t xml:space="preserve"> Сравнительный анализ контейнер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693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Исходны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  <w:t>документ (тек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  <w:t>Текстовый</w:t>
            </w:r>
          </w:p>
          <w:p>
            <w:pPr>
              <w:pStyle w:val="Normal"/>
              <w:ind w:hanging="11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  <w:t>контейнер (10 М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Графичес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контейнер </w:t>
            </w:r>
            <w:r>
              <w:rPr>
                <w:sz w:val="28"/>
                <w:szCs w:val="28"/>
                <w:lang w:eastAsia="ru-RU"/>
              </w:rPr>
              <w:t>(</w:t>
            </w: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  <w:t>10 М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  <w:t>Аудиоконтейнер</w:t>
            </w:r>
          </w:p>
          <w:p>
            <w:pPr>
              <w:pStyle w:val="Normal"/>
              <w:ind w:firstLine="4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</w:t>
            </w: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  <w:t>10 Мб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  <w:t>1 К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  <w:t>5 К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  <w:t>10 К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  <w:t>40 К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  <w:t>50 К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  <w:t>1 М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—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теганографические программы, перечисленные ранее, имеют различные возможности. Из таблицы 1 видно, что программа </w:t>
      </w:r>
      <w:r>
        <w:rPr>
          <w:sz w:val="28"/>
          <w:lang w:val="en-US"/>
        </w:rPr>
        <w:t>WbStego</w:t>
      </w:r>
      <w:r>
        <w:rPr>
          <w:sz w:val="28"/>
        </w:rPr>
        <w:t>4.3 обладает более широким спектром возможностей, по сравнению с другими программами. Эта программа позволяет в качестве контейнеров использовать текстовый документ формата *.</w:t>
      </w:r>
      <w:r>
        <w:rPr>
          <w:sz w:val="28"/>
          <w:lang w:val="en-US"/>
        </w:rPr>
        <w:t>txt</w:t>
      </w:r>
      <w:r>
        <w:rPr>
          <w:sz w:val="28"/>
        </w:rPr>
        <w:t>, графические контейнеры форматов *.</w:t>
      </w:r>
      <w:r>
        <w:rPr>
          <w:sz w:val="28"/>
          <w:lang w:val="en-US"/>
        </w:rPr>
        <w:t>pdf</w:t>
      </w:r>
      <w:r>
        <w:rPr>
          <w:sz w:val="28"/>
        </w:rPr>
        <w:t xml:space="preserve"> и *.</w:t>
      </w:r>
      <w:r>
        <w:rPr>
          <w:sz w:val="28"/>
          <w:lang w:val="en-US"/>
        </w:rPr>
        <w:t>bmp</w:t>
      </w:r>
      <w:r>
        <w:rPr>
          <w:sz w:val="28"/>
        </w:rPr>
        <w:t xml:space="preserve">, а также </w:t>
      </w:r>
      <w:r>
        <w:rPr>
          <w:sz w:val="28"/>
          <w:lang w:val="en-US"/>
        </w:rPr>
        <w:t>w</w:t>
      </w:r>
      <w:r>
        <w:rPr>
          <w:sz w:val="28"/>
        </w:rPr>
        <w:t xml:space="preserve">eb-страницу. Программы Jphswin и </w:t>
      </w:r>
      <w:r>
        <w:rPr>
          <w:sz w:val="28"/>
          <w:szCs w:val="28"/>
          <w:lang w:val="en-US" w:eastAsia="ru-RU"/>
        </w:rPr>
        <w:t>QuickStego</w:t>
      </w:r>
      <w:r>
        <w:rPr>
          <w:sz w:val="28"/>
        </w:rPr>
        <w:t xml:space="preserve"> позволяют в качестве контейнера использовать лишь графическое изображение. Отличительной особенностью программ OpenPuff v3.30, </w:t>
      </w:r>
      <w:r>
        <w:rPr>
          <w:sz w:val="28"/>
          <w:szCs w:val="28"/>
          <w:lang w:val="en-US" w:eastAsia="ru-RU"/>
        </w:rPr>
        <w:t>Xiao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Stenografy</w:t>
      </w:r>
      <w:r>
        <w:rPr>
          <w:sz w:val="28"/>
          <w:szCs w:val="28"/>
          <w:lang w:eastAsia="ru-RU"/>
        </w:rPr>
        <w:t xml:space="preserve"> и</w:t>
      </w:r>
      <w:r>
        <w:rPr>
          <w:sz w:val="28"/>
        </w:rPr>
        <w:t xml:space="preserve"> </w:t>
      </w:r>
      <w:r>
        <w:rPr>
          <w:sz w:val="28"/>
          <w:lang w:val="en-US"/>
        </w:rPr>
        <w:t>Silenteye</w:t>
      </w:r>
      <w:r>
        <w:rPr>
          <w:sz w:val="28"/>
        </w:rPr>
        <w:t xml:space="preserve"> является то, что они позволяют скрывать секретные данные в аудиоконтейнерах и графических изображениях. Программа </w:t>
      </w:r>
      <w:r>
        <w:rPr>
          <w:sz w:val="28"/>
          <w:szCs w:val="28"/>
          <w:lang w:eastAsia="ru-RU"/>
        </w:rPr>
        <w:t>Deepsound</w:t>
      </w:r>
      <w:r>
        <w:rPr>
          <w:sz w:val="28"/>
        </w:rPr>
        <w:t xml:space="preserve"> позволяет внедрять секретные данные в аудиоконтейнер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</w:rPr>
        <w:t>В процессе исследований решалась задача установления максимального размера внедряемого файла, при котором не меняется вид и размер исходного («пустого») контейн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езультаты внедрения конфиденциальной информации в различные контейнеры представлены в таблице 2. При внедрении текстовых сообщений, размеры которых составляют 1 Кб, 5 Кб, 10 Кб, 40 Кб, 50 Кб и 1 Мб в текстовый, графический и аудиоконтейнер объемом 10 Мб было установлено следующее. В графический контейнер можно поместить до 1 Мб текстовой информации. После внедрения текста изображение осталось прежним, как и размер. При внедрении текстовых данных размером до 50 Кб в текстовый контейнер не было обнаружено никаких изменений. Текст результирующего стегоконтейнера (после внедрения конфиденциальной информации) и размер не отличаются от исходного («пустого») контейнера. При внедрении текстовых данных размером до 5 Кб в аудиоконтейнер также никаких искажений и шумов в звуке не было обнаружено. При внедрении текстовых данных в контейнер типа «web-страница» размер результирующего стегоконтейнера увеличился на величину объема встраиваемых данных. При этом внешний вид web-страницы остался прежним. Таким образом, стеганографический метод сокрытия подходит для внедрения данных небольшого объема в любые контейнеры. Однако целесообразно использовать графический контейнер, поскольку он позволяет скрыть больший объем информации при помощи любой стеганографической программы.  На основании проведенных исследований можно сделать следующие вывод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При использовании в качестве контейнера текстового документа целесообразно выбрать программу </w:t>
      </w:r>
      <w:r>
        <w:rPr>
          <w:bCs/>
          <w:sz w:val="28"/>
          <w:lang w:val="en-US"/>
        </w:rPr>
        <w:t>WbStego</w:t>
      </w:r>
      <w:r>
        <w:rPr>
          <w:bCs/>
          <w:sz w:val="28"/>
        </w:rPr>
        <w:t xml:space="preserve">4.3 </w:t>
      </w:r>
      <w:r>
        <w:rPr>
          <w:bCs/>
          <w:sz w:val="28"/>
          <w:lang w:val="en-US"/>
        </w:rPr>
        <w:t>open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</w:rPr>
        <w:t>В качестве контейнера следует выбирать графическое изображение для сокрытия большего объема информаци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Для изучения вопросов стеганографической защиты информации в процессе подготовки экономистов целесообразно использовать программу </w:t>
      </w:r>
      <w:r>
        <w:rPr>
          <w:bCs/>
          <w:sz w:val="28"/>
          <w:lang w:val="en-US"/>
        </w:rPr>
        <w:t>WbStego</w:t>
      </w:r>
      <w:r>
        <w:rPr>
          <w:bCs/>
          <w:sz w:val="28"/>
        </w:rPr>
        <w:t xml:space="preserve">4.3 </w:t>
      </w:r>
      <w:r>
        <w:rPr>
          <w:bCs/>
          <w:sz w:val="28"/>
          <w:lang w:val="en-US"/>
        </w:rPr>
        <w:t>open</w:t>
      </w:r>
      <w:r>
        <w:rPr>
          <w:bCs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 основании проведенных исследований можно сделать следующие вывод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При использовании в качестве контейнера текстового документа целесообразно выбрать программу </w:t>
      </w:r>
      <w:r>
        <w:rPr>
          <w:bCs/>
          <w:sz w:val="28"/>
          <w:lang w:val="en-US"/>
        </w:rPr>
        <w:t>WbStego</w:t>
      </w:r>
      <w:r>
        <w:rPr>
          <w:bCs/>
          <w:sz w:val="28"/>
        </w:rPr>
        <w:t xml:space="preserve">4.3 </w:t>
      </w:r>
      <w:r>
        <w:rPr>
          <w:bCs/>
          <w:sz w:val="28"/>
          <w:lang w:val="en-US"/>
        </w:rPr>
        <w:t>open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 качестве контейнера следует выбирать графическое изображение для сокрытия большего объема информ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Для изучения вопросов стеганографической защиты информации в процессе подготовки экономистов целесообразно использовать программу </w:t>
      </w:r>
      <w:r>
        <w:rPr>
          <w:bCs/>
          <w:sz w:val="28"/>
          <w:lang w:val="en-US"/>
        </w:rPr>
        <w:t>WbStego</w:t>
      </w:r>
      <w:r>
        <w:rPr>
          <w:bCs/>
          <w:sz w:val="28"/>
        </w:rPr>
        <w:t xml:space="preserve">4.3 </w:t>
      </w:r>
      <w:r>
        <w:rPr>
          <w:bCs/>
          <w:sz w:val="28"/>
          <w:lang w:val="en-US"/>
        </w:rPr>
        <w:t>open</w:t>
      </w:r>
      <w:r>
        <w:rPr>
          <w:bCs/>
          <w:sz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 %1.1. "/>
      <w:lvlJc w:val="left"/>
      <w:pPr>
        <w:tabs>
          <w:tab w:val="num" w:pos="720"/>
        </w:tabs>
        <w:ind w:left="432" w:hanging="432"/>
      </w:pPr>
    </w:lvl>
    <w:lvl w:ilvl="1">
      <w:start w:val="14"/>
      <w:pStyle w:val="Heading2"/>
      <w:numFmt w:val="decimal"/>
      <w:lvlText w:val="%1.1      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1:45:00Z</dcterms:created>
  <dc:creator>YZ</dc:creator>
  <dc:description/>
  <cp:keywords/>
  <dc:language>en-US</dc:language>
  <cp:lastModifiedBy>Polovinkina</cp:lastModifiedBy>
  <cp:lastPrinted>2020-05-30T21:37:00Z</cp:lastPrinted>
  <dcterms:modified xsi:type="dcterms:W3CDTF">2020-09-21T12:22:00Z</dcterms:modified>
  <cp:revision>9</cp:revision>
  <dc:subject/>
  <dc:title>В настоящее время для идентификации статических и динамических систем широкое распространение получил метод наименьших квадрат</dc:title>
</cp:coreProperties>
</file>